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年度学生宿舍管理外包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度学生宿舍管理外包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4T09:07:00Z</cp:lastPrinted>
  <dcterms:modified xsi:type="dcterms:W3CDTF">2023-09-04T01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