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学年度学生宿舍管理外包项目（二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度学生宿舍管理外包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江海物业服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新都街道水绿名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3A4A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鹰智物业服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盐马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吉祥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2-3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13T08:33:00Z</cp:lastPrinted>
  <dcterms:modified xsi:type="dcterms:W3CDTF">2023-09-13T00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