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关于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2023</w:t>
      </w:r>
      <w:r>
        <w:rPr>
          <w:rFonts w:ascii="宋体" w:hAnsi="宋体" w:cs="宋体" w:eastAsia="宋体"/>
          <w:b/>
          <w:bCs/>
          <w:sz w:val="40"/>
          <w:szCs w:val="40"/>
          <w:lang w:val="en-US" w:eastAsia="zh-CN"/>
        </w:rPr>
        <w:t>年秋学期部分实习耗材集中采购项目（标段一、标段二、标段五）中标意向单位公示及标段四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秋学期部分实习耗材集中采购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经评标委员会评审，学校领导批准，现将标段一、标段二、标段五中标意向单位予以公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一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宿迁市长佳商贸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72881.1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宿迁市宿豫区豫新街道昊成农业科技园院内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盛世普科技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6828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迎宾北路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54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标段五中标意向单位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盐城方晨机电设备有限公司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102277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地址：盐城市亭湖区盐城义乌商贸城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218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标段四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3-09-12T12:55:00Z</cp:lastPrinted>
  <dcterms:modified xsi:type="dcterms:W3CDTF">2023-10-24T02:2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67F129815F4F299660BE312D1116F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