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学生公寓脸盆架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公寓脸盆架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蚂蚁乐居装饰装潢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新河街道文港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5-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0-27T09:12:00Z</cp:lastPrinted>
  <dcterms:modified xsi:type="dcterms:W3CDTF">2023-10-27T01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