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电气工程学院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校园布置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电气工程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童家乐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南京市建邺区江东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国睿大厦一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8-2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17T16:30:00Z</cp:lastPrinted>
  <dcterms:modified xsi:type="dcterms:W3CDTF">2023-11-20T0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