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省级一体化名师工作室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级一体化名师工作室设备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亭湖区辰阳电子科技商行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5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迎宾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2-01T10:10:00Z</cp:lastPrinted>
  <dcterms:modified xsi:type="dcterms:W3CDTF">2023-12-01T02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