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20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年教职工传统节日福利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教职工传统节日福利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项目竞争不充分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2-06T08:09:00Z</cp:lastPrinted>
  <dcterms:modified xsi:type="dcterms:W3CDTF">2023-12-29T00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