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关于寒假校园零星维修项目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寒假校园零星维修项目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4-02-08T09:12:00Z</cp:lastPrinted>
  <dcterms:modified xsi:type="dcterms:W3CDTF">2024-02-08T01:1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