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号楼改造工程遴选结算审计二审审核单位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改造工程遴选结算审计二审审核单位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2-08T09:23:00Z</cp:lastPrinted>
  <dcterms:modified xsi:type="dcterms:W3CDTF">2024-02-08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