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寒假校园零星维修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寒假校园零星维修项目（二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欣亨瑞建筑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东镇东南村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火星人</cp:lastModifiedBy>
  <cp:lastPrinted>2024-02-08T17:04:00Z</cp:lastPrinted>
  <dcterms:modified xsi:type="dcterms:W3CDTF">2024-02-23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AAB5D7E84F89B6542565E52852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