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江苏省盐城技师学院校史馆工程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遴选预算审核单位</w:t>
      </w:r>
      <w:r>
        <w:rPr>
          <w:rFonts w:ascii="宋体" w:hAnsi="宋体" w:cs="宋体"/>
          <w:b/>
          <w:color w:val="000000"/>
          <w:sz w:val="44"/>
          <w:szCs w:val="44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根据《中华人民共和国政府采购法》等法律、法规的规定，现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江苏省盐城技师学院校史馆工程项目遴选预算审核单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采购项目</w:t>
      </w:r>
    </w:p>
    <w:p>
      <w:pPr>
        <w:pStyle w:val="Style1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预算审核服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257"/>
        <w:gridCol w:w="2026"/>
        <w:gridCol w:w="134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盐城技师学院校史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9.6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负责对上述工程的预算进行审核，为采购人合理使用资金提供技术支持与服务，配合采购人向市财政投资评审中心送审预算，并根据评审要求，进行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供应商须具备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在中华人民共和国境内注册，符合《中华人民共和国政府采购法》第二十二条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供应商必须具有独立承担民事责任的能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有三证合一的营业执照，经营范围与本次招标项目相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具备造价咨询资质的独立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供应商未处于投标资格被取消或者财产被接管、冻结和破产状态；没有因骗取中标或严重违约以及发生重大质量、安全生产事故等问题被有关部门暂停投标资格并在暂停期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6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服务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签订合同后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根据甲方要求开展预算审核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采购人获得市财政投资评审中心的评审结果后付全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6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项目预算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60" w:before="0" w:after="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按江苏省工程造价管理协会苏建价服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号文收费标准，超过限价的报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询价</w:t>
      </w:r>
      <w:r>
        <w:rPr>
          <w:rFonts w:ascii="黑体" w:hAnsi="黑体" w:cs="黑体" w:eastAsia="黑体"/>
          <w:b/>
          <w:bCs/>
          <w:sz w:val="28"/>
          <w:szCs w:val="28"/>
        </w:rPr>
        <w:t>文件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取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价</w:t>
      </w:r>
      <w:r>
        <w:rPr>
          <w:rFonts w:ascii="黑体" w:hAnsi="黑体" w:cs="黑体" w:eastAsia="黑体"/>
          <w:b/>
          <w:bCs/>
          <w:sz w:val="28"/>
          <w:szCs w:val="28"/>
        </w:rPr>
        <w:t>文件递交截止时间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开标</w:t>
      </w:r>
      <w:r>
        <w:rPr>
          <w:rFonts w:ascii="黑体" w:hAnsi="黑体" w:cs="黑体" w:eastAsia="黑体"/>
          <w:b/>
          <w:bCs/>
          <w:sz w:val="28"/>
          <w:szCs w:val="28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获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9:00-11: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15:00—17: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江苏省盐城技师学院海洋路校区内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盐城市盐都区海洋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匠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老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515-68661002/1305615084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168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邵老师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515-68661002/1390510910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件递交截止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开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件递交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江苏省盐城技师学院海洋路校区内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盐城市盐都区海洋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匠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会议室）。报价文件必须包含：询价回复函（盖章）、诚实守信承诺书、营业执照复印件盖公章、法定代表人（盖章）的授权委托书、法定代表人身份证复印件盖公章、佐证符合资格条件等资料，报价文件须密封，在封口处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/>
          <w:bCs/>
          <w:sz w:val="28"/>
          <w:szCs w:val="28"/>
        </w:rPr>
        <w:t>、投标保证金及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项目投标保证金为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民币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>00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投标保证金必须使用银行本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汇票形式，投标人未能按上述要求提交投标保证金的，招标人将视其为不响应投标而予以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保证金核验方式为：投标文件递交的同时，投标单位将本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汇票直接提交给投标文件接收人员。未按上述要求提交保证金交款凭据的，投标文件将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若中标，投标保证金在合同签订后无息退还；未中标单位于现场退还投标保证金（无息退还）。中标人于签订合同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工作日内向招标人指定账号缴纳履约保证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除不可抗力情况外，投标人发生下列任何情况之一，投标保证金将被没收，给招标人造成的损失超过投标保证金或履约保证金数额的，中标人还应当对超过部分予以赔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在投标有效期内撤回其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中标人在规定期限内未签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提供的有关资料、资格证书被确认是不真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被证明有妨碍其他人公平竞争、损害招标人或者其他投标人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故意捏造事实或伪造证明材料，进行虚假恶意投诉或反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履约保证金的退还：按合同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供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并验收合格，项目完成后全额退还（无息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为了提高招标采购效率，节约社会交易成本及时间，希望报名获取了询价文件，而又决定不参加本次询价的投标人，请在报价文件递交截止时间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天书面或电话告知我们（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老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515-68661002/1305615084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，邵老师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515-68661002/13905109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，对于无故临时放弃的投标人，我校将根据情况将投标单位纳入招投标黑名单。对您的支持与配合，谨此致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注：本项目投标人在递交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文件时须同时递交投标保证金交款凭据，本次投标保证金以银行本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汇票形式（提供银行本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汇票，谢绝其他形式）缴纳，开标前带至开标现场（详见投标保证金条款的相关规定）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其他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为确保校园安全，投标人进入江苏省盐城技师学院海洋路校区时应服从下列规定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投标人从学校东大门进出；投标人车辆一律不得进入校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授权代表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人进入校园，进入校园前须在东大门外相关工作人员处进行信息实名登记。请投标人注意投标截止时间，规范佩戴口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投标人进入校园后应在指定地点参与投标活动，不到非相关场所活动；投标工作结束后应立即离开校园，不逗留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3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3"/>
        <w:spacing w:before="0" w:after="120"/>
        <w:ind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6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sz w:val="28"/>
      <w:szCs w:val="30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mbria" w:hAnsi="Cambria" w:eastAsia="宋体" w:cs="Times New Roman"/>
      <w:spacing w:val="20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1:55:00Z</dcterms:created>
  <dc:creator>yy</dc:creator>
  <dc:description/>
  <dc:language>en-US</dc:language>
  <cp:lastModifiedBy>火星人</cp:lastModifiedBy>
  <cp:lastPrinted>2024-03-12T16:37:00Z</cp:lastPrinted>
  <dcterms:modified xsi:type="dcterms:W3CDTF">2024-03-12T09:4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B8A45038349F6BB425F00E50F710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