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第七届江苏技能状元大赛第二阶段集训耗材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u w:val="none"/>
          <w:lang w:val="en-US" w:eastAsia="zh-CN"/>
        </w:rPr>
        <w:t>询价公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政府采购法》等法律、法规的规定，现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第七届江苏技能状元大赛第二阶段集训耗材采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进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标段一：电工电气类耗材（预算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539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元）</w:t>
      </w:r>
    </w:p>
    <w:tbl>
      <w:tblPr>
        <w:tblW w:w="10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2484"/>
        <w:gridCol w:w="3125"/>
        <w:gridCol w:w="725"/>
        <w:gridCol w:w="538"/>
        <w:gridCol w:w="666"/>
        <w:gridCol w:w="1009"/>
        <w:gridCol w:w="1067"/>
      </w:tblGrid>
      <w:tr>
        <w:trPr>
          <w:trHeight w:val="677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端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1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黄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绿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红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端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1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黄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绿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红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34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红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黑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双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导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线端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7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尔塔，防砸，防刺，绝缘，合适尺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，合适尺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，油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1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套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套件及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耗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50/3*75/3*100/5*75/5*100/5*125,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型号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史丹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0*50/PH0*75/PH0*100/PH1*75/PH1*100/PH1*125,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型号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史丹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冈电工剪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釰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冈多功能角度剪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釰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可调节，另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刀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5/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磁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羊角吊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锯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锯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腰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带、腰包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烙铁套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热恒温可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型压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，六边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镀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收纳盒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加厚塑料，挡板可拆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*16.8*5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新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1280-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剥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84-475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84-006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K-SR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压接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C9 16-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电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测电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”字电工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65-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”字电工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65-4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活动扳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V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尔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尔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08+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手套乳胶绝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紧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贤科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扭矩扳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数显扭力扳手扭矩力矩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WK-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德国数显游标卡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烙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温（速热恒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【带盒】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X-GC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 12308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CTI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重型工具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系统运维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盈电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ot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调输出长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电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刷电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-T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-T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-T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-T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至尊极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高清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烙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DSK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烙铁家用套装恒温无线充电便携式烙铁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维修焊锡枪 无线电烙铁（尖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放大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子显微镜高清工业维修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板专业测量数码放大镜高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遥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收纳盒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RICO) SD/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保护箱盒 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存储卡收纳包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盒 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防震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D+12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黄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绿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股软导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探测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1/20-24-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磁同步电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N6212-4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，无极调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装置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1280-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V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84-006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剥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LEY84-475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压线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调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C9 16-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口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P-D160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表起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宾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S-2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一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烙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XI (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热恒温）六件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PK-SR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N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专用剪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榔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橡胶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量输入输出模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ES7234-4HE32-0XB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采集模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 R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厚  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测试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-D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杆工具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款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黑金刚拖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工具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箱托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123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尔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32( 40/43/4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盖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连接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免焊公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号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号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-166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墨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口模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模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*200mm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*200mm 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插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+xh2.54</w:t>
            </w:r>
            <w:r>
              <w:rPr>
                <w:rFonts w:ascii="Microsoft YaHei UI;Segoe Print" w:hAnsi="Microsoft YaHei UI;Segoe Print" w:cs="Microsoft YaHei UI;Segoe Print" w:eastAsia="Microsoft YaHei UI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端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497" w:hRule="atLeast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标段二：机械加工类耗材（预算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803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元）</w:t>
      </w:r>
    </w:p>
    <w:tbl>
      <w:tblPr>
        <w:tblW w:w="10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252"/>
        <w:gridCol w:w="3455"/>
        <w:gridCol w:w="620"/>
        <w:gridCol w:w="673"/>
        <w:gridCol w:w="640"/>
        <w:gridCol w:w="1073"/>
        <w:gridCol w:w="1202"/>
      </w:tblGrid>
      <w:tr>
        <w:trPr>
          <w:trHeight w:val="462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脚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富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055CXPRO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斯顿翻模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子工艺品材料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牙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模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油性脱模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洲本田摩托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H125T-30-3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左侧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像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美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T-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树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树脂，适用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n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树脂清洗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Si10Mg,20-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，铂力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0+ SL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适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雕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 软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修护晶冻原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x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工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雕刻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用石膏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粗纱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x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材制造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×70×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×32.7×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×43×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×64×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×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胶带反光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X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（雅马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铰刀（雅马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角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钻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.5×φ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条（鱼牌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（双细齿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杠杆百分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35×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销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（世达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盖茨笔式张力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张力仪 张力测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1-00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扳手（捷科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1/ 4-3/8-75S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扭力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8″  5-25N.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刷充电手钻（世达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无刷电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716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电一充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套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523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2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本项目分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个标段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兼投兼中，多标段投标的投标人需分标段制作和封装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三证合一的营业执照，经营范围与本次招标项目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接受联合体投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期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采购人指定地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求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历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内完成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量标准：所有材料必须达到国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项目预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标段一预算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539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；标段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预算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803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。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15—68661002/1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邵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15—68661002/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截止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议室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文件必须包含：询价回复函（盖章）、营业执照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投标保证金及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投标保证金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民币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元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  <w:lang w:val="en-US" w:eastAsia="zh-CN"/>
        </w:rPr>
        <w:t>标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投标保证金必须使用银行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形式，投标人未能按上述要求提交投标保证金的，招标人将视其为不响应投标而予以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保证金核验方式为：投标文件递交的同时，投标单位将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直接提交给投标文件接收人员。未按上述要求提交保证金交款凭据的，投标文件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若中标，投标保证金在合同签订后无息退还；未中标单位于现场退还投标保证金（无息退还）。中标人于签订合同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向招标人指定账号缴纳履约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除不可抗力情况外，投标人发生下列任何情况之一，投标保证金将被没收，给招标人造成的损失超过投标保证金或履约保证金数额的，中标人还应当对超过部分予以赔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在投标有效期内撤回其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中标人在规定期限内未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提供的有关资料、资格证书被确认是不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被证明有妨碍其他人公平竞争、损害招标人或者其他投标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故意捏造事实或伪造证明材料，进行虚假恶意投诉或反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验收合格，项目完成后全额退还（无息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标（采购）资料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投标人交纳的招标（采购）资料费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天书面或电话告知我们（联系人：王老师，办公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本项目投标人在递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文件时须同时递交投标保证金交款凭据，本次投标保证金以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形式（提供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，谢绝其他形式）缴纳，开标前带至开标现场（详见投标保证金条款的相关规定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要求</w:t>
      </w:r>
    </w:p>
    <w:p>
      <w:pPr>
        <w:pStyle w:val="Default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确保校园安全，投标人进入江苏省盐城技师学院海洋路校区时应服从下列规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从学校东大门进出；投标人车辆一律不得进入校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授权代表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人进入校园，进入校园前须在东大门外相关工作人员处进行信息实名登记。请投标人注意投标截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进入校园后应在指定地点参与投标活动，不到非相关场所活动；投标工作结束后应立即离开校园，不逗留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9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13"/>
      <w:szCs w:val="13"/>
      <w:u w:val="none"/>
    </w:rPr>
  </w:style>
  <w:style w:type="character" w:styleId="Font101">
    <w:name w:val="font1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Normal"/>
    <w:qFormat/>
    <w:pPr/>
    <w:rPr>
      <w:rFonts w:ascii="Arial" w:hAnsi="Arial" w:cs="Arial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OC71">
    <w:name w:val="TOC 71"/>
    <w:basedOn w:val="Normal"/>
    <w:next w:val="Normal"/>
    <w:qFormat/>
    <w:pPr>
      <w:widowControl/>
      <w:spacing w:before="100" w:after="100"/>
      <w:ind w:left="2550" w:hanging="0"/>
    </w:pPr>
    <w:rPr>
      <w:rFonts w:ascii="Times New Roman" w:hAnsi="Times New Roman" w:cs="Times New Roman"/>
      <w:kern w:val="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10-26T16:48:00Z</cp:lastPrinted>
  <dcterms:modified xsi:type="dcterms:W3CDTF">2024-03-12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AEB2AEA3D47D590C2DC68FE36F7F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