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部分实训耗材采购项目（标段三、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采购项目（标段三、四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1:00Z</cp:lastPrinted>
  <dcterms:modified xsi:type="dcterms:W3CDTF">2024-03-16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