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江苏省盐城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校史馆工程项目遴选预算审核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苏省盐城技师学院校史馆工程项目遴选预算审核单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江苏兴华工程项目管理咨询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折扣率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90%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大丰区高新区五一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8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8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;宋体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小壮</cp:lastModifiedBy>
  <cp:lastPrinted>2024-03-19T15:56:00Z</cp:lastPrinted>
  <dcterms:modified xsi:type="dcterms:W3CDTF">2024-03-19T07:5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