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部分实训耗材（标段一、二、三、四）（二次）采购项目（标段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部分实训耗材（标段一、二、三、四）（二次）采购项目（标段三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6T16:11:00Z</cp:lastPrinted>
  <dcterms:modified xsi:type="dcterms:W3CDTF">2024-03-23T0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