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文港路后勤服务中心招待所客房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港路后勤服务中心招待所客房维修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宏聚工程仪器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2858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都区新区福才村三、四组世纪公寓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4-01T09:12:00Z</cp:lastPrinted>
  <dcterms:modified xsi:type="dcterms:W3CDTF">2024-04-01T01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