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“云眸工程”摄像头及配件等设备采购项目</w:t>
      </w:r>
    </w:p>
    <w:p>
      <w:pPr>
        <w:pStyle w:val="Style15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云眸工程”摄像头及配件等设备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因招标公告中项目需求存在歧义，本项目中止采购，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4-01T0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