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届全国乡村振兴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江苏选拔赛（育婴、养老护理）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第二届全国乡村振兴大赛江苏选拔赛（育婴、养老护理）耗材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美城美家社区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3358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区开发大道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28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3-31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