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文港路校区西校园户外简易广播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港路校区西校园户外简易广播系统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民浩成智能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02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大洋街道范公中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东辰大厦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4-01T0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