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部分实训耗材采购项目（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三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训耗材采购项目（标段三、四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4-15T09:10:00Z</cp:lastPrinted>
  <dcterms:modified xsi:type="dcterms:W3CDTF">2024-04-15T0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