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招生宣传文化用品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招生宣传文化用品采购项目（三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徐州智拓教育咨询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15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套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徐州市云龙区和平首府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单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0-12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13T08:35:00Z</cp:lastPrinted>
  <dcterms:modified xsi:type="dcterms:W3CDTF">2024-05-13T01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