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省技工院校重点建设专项审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省技工院校重点建设专项审计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20T08:13:00Z</cp:lastPrinted>
  <dcterms:modified xsi:type="dcterms:W3CDTF">2024-05-20T00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