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港路校区天桥安全鉴定单位遴选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天桥安全鉴定单位遴选采购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05T17:01:00Z</cp:lastPrinted>
  <dcterms:modified xsi:type="dcterms:W3CDTF">2025-01-05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