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海洋路校区花箱种植季花采购项目（三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标意向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海洋路校区花箱种植季花采购项目（三次）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丽之轩园林绿化有限公司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2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盐南高新区新都街道办事处娱乐社区开元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坐看云起时</cp:lastModifiedBy>
  <cp:lastPrinted>2025-01-05T16:49:00Z</cp:lastPrinted>
  <dcterms:modified xsi:type="dcterms:W3CDTF">2025-01-05T08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IyZjZjZmE5OGMwOTQ4YjM3ZGY2ZGNmMGE4MGM4NjIiLCJ1c2VySWQiOiI1NDYzNzMyNDkifQ==</vt:lpwstr>
  </property>
  <property fmtid="{D5CDD505-2E9C-101B-9397-08002B2CF9AE}" pid="5" name="commondata">
    <vt:lpwstr>commondata</vt:lpwstr>
  </property>
</Properties>
</file>