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办公桌椅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办公桌椅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苏州森佰烁贸易有限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3933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江苏省苏州市相城区经济开发区康元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1-05T16:54:00Z</cp:lastPrinted>
  <dcterms:modified xsi:type="dcterms:W3CDTF">2025-01-09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