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港路校区新建警务室采购项目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港路校区新建警务室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公铭建设工程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494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东进西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-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金庭苑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商铺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ND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12T13:10:00Z</cp:lastPrinted>
  <dcterms:modified xsi:type="dcterms:W3CDTF">2025-01-12T05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