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江苏省盐城技师学院零星维修项目结算审计单位遴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江苏省盐城技师学院零星维修项目结算审计单位遴选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中邦敬诚工程咨询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5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大丰区人民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天居</w:t>
      </w: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上尚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M10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1-20T09:09:00Z</cp:lastPrinted>
  <dcterms:modified xsi:type="dcterms:W3CDTF">2025-01-20T0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