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江苏省盐城技师学院零星维修材料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江苏省盐城技师学院零星维修材料采购项目（二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智天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139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城南新区黄海街道迎宾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01——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NH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1-20T09:15:00Z</cp:lastPrinted>
  <dcterms:modified xsi:type="dcterms:W3CDTF">2025-01-20T01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