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2024</w:t>
      </w:r>
      <w:r>
        <w:rPr>
          <w:rFonts w:cs="Times New Roman"/>
          <w:b/>
          <w:bCs/>
          <w:sz w:val="36"/>
          <w:szCs w:val="36"/>
          <w:lang w:val="en-US" w:eastAsia="zh-CN"/>
        </w:rPr>
        <w:t>年寒假零星维修采购项目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华人民共和国政府采购法》等法律、法规的规定，现就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寒假零星维修采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购。</w:t>
      </w:r>
    </w:p>
    <w:p>
      <w:pPr>
        <w:pStyle w:val="Normal"/>
        <w:spacing w:lineRule="exact" w:line="560"/>
        <w:ind w:left="319" w:firstLine="321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编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J2025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寒假零星维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-SA"/>
        </w:rPr>
        <w:t>项目预算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none"/>
          <w:lang w:val="en-US" w:eastAsia="zh-CN" w:bidi="ar-SA"/>
        </w:rPr>
        <w:t>3.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-SA"/>
        </w:rPr>
        <w:t>万元。超过预算的报价为无效报价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u w:val="none"/>
          <w:lang w:val="en-US" w:eastAsia="zh-CN" w:bidi="ar-SA"/>
        </w:rPr>
        <w:t>（按审计价结算）</w:t>
      </w:r>
    </w:p>
    <w:p>
      <w:pPr>
        <w:pStyle w:val="Style16"/>
        <w:ind w:firstLine="56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项目需求：详见询价文件维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施工需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所有材料均符合国家标准，进场需要验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施工必须服从现场管理人员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隐蔽工程需要经过现场管理人员验收签字后方可覆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每个施工点当日结束需要清理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施工一切安全由施工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施工前、完成后均需本部门管理人员到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安全提示：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施工过程中要将施工现场封闭，确保安全；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所有施工人员必须佩戴头盔等劳保用品，未按规定佩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的，采购人可以按合同扣除履约保证金</w:t>
      </w:r>
      <w:r>
        <w:rPr>
          <w:rFonts w:ascii="仿宋" w:hAnsi="仿宋" w:cs="仿宋" w:eastAsia="仿宋"/>
          <w:b/>
          <w:bCs/>
          <w:sz w:val="28"/>
          <w:szCs w:val="28"/>
        </w:rPr>
        <w:t>；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施工现场禁止吸烟，未按规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的，采购人可以按合同扣除履约保证金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如有变动，施工方必须经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b/>
          <w:bCs/>
          <w:sz w:val="28"/>
          <w:szCs w:val="28"/>
        </w:rPr>
        <w:t>同意后方可实施，其余一切未尽事宜按照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b/>
          <w:bCs/>
          <w:sz w:val="28"/>
          <w:szCs w:val="28"/>
        </w:rPr>
        <w:t>现场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采购人不集中组织现场踏勘，投标人应当充分了解现场状况，投标人自行进行现场踏勘，未踏勘现场导致的对项目需求了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不充分的，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投标人自行承担。现场踏勘联系人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周</w:t>
      </w:r>
      <w:r>
        <w:rPr>
          <w:rFonts w:ascii="仿宋" w:hAnsi="仿宋" w:cs="仿宋" w:eastAsia="仿宋"/>
          <w:b/>
          <w:bCs/>
          <w:sz w:val="28"/>
          <w:szCs w:val="28"/>
        </w:rPr>
        <w:t>老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861983859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供应商</w:t>
      </w:r>
      <w:r>
        <w:rPr>
          <w:rFonts w:ascii="黑体" w:hAnsi="黑体" w:cs="黑体" w:eastAsia="黑体"/>
          <w:b/>
          <w:bCs/>
          <w:sz w:val="28"/>
          <w:szCs w:val="28"/>
        </w:rPr>
        <w:t>须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在中华人民共和国境内注册，符合《中华人民共和国政府采购法》第二十二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三证合一的营业执照，经营范围与本次招标项目相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投标供应商须具备相应资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firstLine="560"/>
        <w:textAlignment w:val="auto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不接受联合体投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维修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维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采购人指定地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维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要求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历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内完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维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质量标准：所有施工材料必须达到国标方可施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质量等级达到国家合格标准，符合招标文件需求、达到国家现行的规范标准及有关部门颁布的最新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询价</w:t>
      </w:r>
      <w:r>
        <w:rPr>
          <w:rFonts w:ascii="黑体" w:hAnsi="黑体" w:cs="黑体" w:eastAsia="黑体"/>
          <w:b/>
          <w:bCs/>
          <w:sz w:val="28"/>
          <w:szCs w:val="28"/>
        </w:rPr>
        <w:t>文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取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</w:rPr>
        <w:t>文件递交截止时间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开标</w:t>
      </w:r>
      <w:r>
        <w:rPr>
          <w:rFonts w:ascii="黑体" w:hAnsi="黑体" w:cs="黑体" w:eastAsia="黑体"/>
          <w:b/>
          <w:bCs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获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9:00-11: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15:00—17: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江苏省盐城技师学院海洋路校区内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盐城市盐都区海洋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匠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老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15-68661002/1305615084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邵老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15-68661002/1390510910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递交截止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开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递交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江苏省盐城技师学院海洋路校区内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盐城市盐都区海洋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匠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议室）。报价文件必须包含：询价回复函（盖章）、诚实守信承诺书、营业执照复印件盖公章、法定代表人（盖章）的授权委托书、法定代表人身份证复印件盖公章、佐证符合资格条件等资料，报价文件须密封，在封口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中标人于签订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向招标人指定账号缴纳履约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履约保证金的退还：按合同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供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验收合格，项目完成后全额退还（无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招标（采购）资料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，投标人交纳的招标（采购）资料费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为了提高招标采购效率，节约社会交易成本及时间，希望报名并购买了询价文件，而又决定不参加本次询价的投标人，请在报价文件递交截止时间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天书面或电话告知我们（联系人：王老师，办公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15—6866100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，对于无故临时放弃的投标人，我校将根据情况将投标单位纳入招投标黑名单。对您的支持与配合，谨此致谢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其他补充事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0"/>
        <w:ind w:left="562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响应文件制作份数要求：正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份，副本份数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其他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为确保校园安全，投标人进入江苏省盐城技师学院海洋路校区时应服从下列规定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投标人从学校东大门进出；投标人车辆一律不得进入校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授权代表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人进入校园，进入校园前须在东大门外相关工作人员处进行信息实名登记。请投标人注意投标截止时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投标人进入校园后应在指定地点参与投标活动，不到非相关场所活动；投标工作结束后应立即离开校园，不逗留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13"/>
      <w:szCs w:val="13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新宋体" w:hAnsi="新宋体" w:eastAsia="新宋体" w:cs="新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Normal"/>
    <w:qFormat/>
    <w:pPr/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mbria" w:hAnsi="Cambria" w:eastAsia="宋体" w:cs="Times New Roman"/>
      <w:spacing w:val="2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4-07-18T09:44:00Z</cp:lastPrinted>
  <dcterms:modified xsi:type="dcterms:W3CDTF">2025-01-20T06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393EF67564B33B642BB420A0AD5D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