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0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 xml:space="preserve">第一部分   </w:t>
      </w:r>
      <w:r>
        <w:rPr>
          <w:rFonts w:ascii="宋体" w:hAnsi="宋体" w:cs="宋体"/>
          <w:b/>
          <w:bCs/>
          <w:color w:val="000000"/>
          <w:sz w:val="44"/>
          <w:lang w:eastAsia="zh-CN"/>
        </w:rPr>
        <w:t>遴选</w:t>
      </w:r>
      <w:r>
        <w:rPr>
          <w:rFonts w:ascii="宋体" w:hAnsi="宋体" w:cs="宋体"/>
          <w:b/>
          <w:bCs/>
          <w:color w:val="000000"/>
          <w:sz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根据《中华人民共和国招投标法》、《中华人民共和国政府采购法》等法律、法规的规定，现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年度三八节女职工体检医院遴选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进行采购，欢迎符合资格的投标人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黑体"/>
          <w:b/>
          <w:bCs/>
          <w:color w:val="000000"/>
          <w:sz w:val="28"/>
          <w:szCs w:val="28"/>
          <w:lang w:eastAsia="zh-CN"/>
        </w:rPr>
        <w:t>遴选</w:t>
      </w:r>
      <w:r>
        <w:rPr>
          <w:rFonts w:ascii="宋体" w:hAnsi="宋体" w:cs="黑体"/>
          <w:b/>
          <w:bCs/>
          <w:color w:val="000000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度三八节我校拟对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7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名女职工组织女性专项体检，结算价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人，结算总价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9.42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、本项目结算价为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人（结算价即为合同价，不得发生改变），按实际体检人数结算总价，投标人需按照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人的结算价为招标人定制体检套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、本次遴选，确定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名中标人，由我校女职工在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名中标人中按中标所提供的套餐自由选择，任何一方中标人都不得以实际体检数量向招标人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、中标人需按招标人要求，在一定时间内完成体检工作，并按人次出具正式体检报告，工会联系人：曾主席，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13962000958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/>
          <w:bCs/>
          <w:color w:val="000000"/>
          <w:sz w:val="28"/>
          <w:szCs w:val="28"/>
        </w:rPr>
        <w:t>二、投标人须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在中华人民共和国境内注册，符合《中华人民共和国政府采购法》第二十二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投标人必须具有独立承担民事责任的能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具备医疗机构资质证书，有能力承接类似体检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投标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和开标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必须携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  <w:lang w:eastAsia="zh-CN"/>
        </w:rPr>
        <w:t>医疗机构资质证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（复印件盖公章）、法定代表人（盖章）的授权委托书、法定代表人身份证复印件（盖单位公章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法定代表人身份证原件（委托的就携带法定代表人授权的委托人的身份证原件，复印件盖单位公章）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原件备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供应商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未被“信用中国”网站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www.creditchina.gov.cn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列入失信被执行人、重大税收违法案件当事人名单、政府采购严重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不接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招标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招标内容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度三八节女职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期限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按招标人要求期限完成体检工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标准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出具体检报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标人于签订合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向招标人指定账号缴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履约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除不可抗力情况外，投标人发生下列任何情况之一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履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保证金将被没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中标人在规定期限内未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提供的有关资料、资格证书被确认是不真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被证明有妨碍其他人公平竞争、损害招标人或者其他投标人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故意捏造事实或伪造证明材料，进行虚假恶意投诉或反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约保证金的退还：按合同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完成体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后全额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获取文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投标文件递交截止时间、开标时间及地点、质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获取文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日—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日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9:00-11:0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；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15:00—17: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江苏省盐城技师学院海洋路校区（盐城市盐都区海洋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匠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老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6150848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邵老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90510910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文件递交截止时间及开标时间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文件递交及开标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江苏省盐城技师学院海洋路校区内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盐城市盐都区海洋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匠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议室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招标质询：招标人在投标文件递交截止时间前随时接受质询。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老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515—686610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61508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12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邵老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515—686610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13905109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期望得到的协助与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了提高招标采购效率，节约社会交易成本及时间，希望报名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获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招标文件，而又决定不参加本次招标的投标人，请在投标截止时间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书面或电话告知我们（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老师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9051091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，对于无故临时放弃投标的投标人，我校将根据情况将投标单位纳入招投标黑名单。对您的支持与配合，谨此致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为确保校园安全，投标人进入江苏省盐城技师学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海洋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校区时应服从下列规定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投标人从学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大门进出；投标人车辆一律不得进入校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授权代表限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进入校园，进入校园前须在西大门外相关工作人员处进行信息实名登记。请投标人注意投标截止时间，规范佩戴口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投标人进入校园后应在指定地点参与投标活动，不到非相关场所活动；投标工作结束后应立即离开校园，不逗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62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-105" w:firstLine="232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空2格  1."/>
    <w:basedOn w:val="Normal"/>
    <w:qFormat/>
    <w:pPr>
      <w:spacing w:lineRule="auto" w:line="360"/>
      <w:ind w:firstLine="200"/>
      <w:textAlignment w:val="baseline"/>
    </w:pPr>
    <w:rPr>
      <w:rFonts w:ascii="宋体" w:hAnsi="宋体" w:eastAsia="仿宋" w:cs="宋体"/>
      <w:kern w:val="0"/>
      <w:sz w:val="28"/>
      <w:szCs w:val="20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mbria" w:hAnsi="Cambria" w:eastAsia="宋体" w:cs="Times New Roman"/>
      <w:spacing w:val="20"/>
      <w:kern w:val="0"/>
      <w:sz w:val="24"/>
      <w:szCs w:val="20"/>
    </w:rPr>
  </w:style>
  <w:style w:type="paragraph" w:styleId="Style18">
    <w:name w:val="保留正文"/>
    <w:basedOn w:val="TextBody"/>
    <w:qFormat/>
    <w:pPr>
      <w:keepNext w:val="true"/>
      <w:spacing w:before="0" w:after="160"/>
    </w:pPr>
    <w:rPr/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eastAsia="en-US" w:bidi="en-US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111">
    <w:name w:val="正文 1.1.1"/>
    <w:basedOn w:val="Normal"/>
    <w:next w:val="Normal"/>
    <w:qFormat/>
    <w:pPr>
      <w:spacing w:lineRule="auto" w:line="360"/>
      <w:textAlignment w:val="baseline"/>
      <w:outlineLvl w:val="2"/>
    </w:pPr>
    <w:rPr>
      <w:rFonts w:ascii="宋体" w:hAnsi="宋体" w:eastAsia="仿宋" w:cs="宋体"/>
      <w:kern w:val="0"/>
      <w:sz w:val="28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2:00Z</dcterms:created>
  <dc:creator>yy</dc:creator>
  <dc:description/>
  <dc:language>en-US</dc:language>
  <cp:lastModifiedBy>坐看云起时</cp:lastModifiedBy>
  <cp:lastPrinted>2023-02-24T14:26:00Z</cp:lastPrinted>
  <dcterms:modified xsi:type="dcterms:W3CDTF">2025-02-19T07:54:48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66C9025644B7B3D183222402CF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