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春学期实训耗材采购项目（标段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实训耗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项目（标段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540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4-02-08T17:06:00Z</cp:lastPrinted>
  <dcterms:modified xsi:type="dcterms:W3CDTF">2025-03-03T06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