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庆祝三八节女职工体检医院遴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庆祝三八节女职工体检医院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瑞慈健康管理有限公司瑞慈健康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世纪大道凤凰金宝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馨医院股份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建军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Style15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3-03T10:04:00Z</cp:lastPrinted>
  <dcterms:modified xsi:type="dcterms:W3CDTF">2025-03-03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8122C552E4A1DA3DEE0B764DE29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