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春学期实训耗材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标段二、四、五）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春学期实训耗材采购项目（二次）（标段二、四、五）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分，在江苏省盐城技师学院依法公开开标，经评标委员会评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标段二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新发科技发展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998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润海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伍冈花园综合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CNK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标段四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博丰达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889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解放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标段五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美诚美家社区服务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9906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区开放大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奥华家居生活广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28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4-02-08T17:06:00Z</cp:lastPrinted>
  <dcterms:modified xsi:type="dcterms:W3CDTF">2025-03-10T04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yZjZjZmE5OGMwOTQ4YjM3ZGY2ZGNmMGE4MGM4NjIiLCJ1c2VySWQiOiI1NDYzNzMyNDkifQ==</vt:lpwstr>
  </property>
  <property fmtid="{D5CDD505-2E9C-101B-9397-08002B2CF9AE}" pid="5" name="commondata">
    <vt:lpwstr>commondata</vt:lpwstr>
  </property>
</Properties>
</file>