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春学期实训耗材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标段三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学期实训耗材采购项目（二次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5-03-03T14:26:00Z</cp:lastPrinted>
  <dcterms:modified xsi:type="dcterms:W3CDTF">2025-03-10T04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